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All’Amministrazione Comunale di </w:t>
      </w:r>
    </w:p>
    <w:p>
      <w:pPr>
        <w:pStyle w:val="Normal"/>
        <w:ind w:left="4248" w:firstLine="708"/>
        <w:rPr/>
      </w:pPr>
      <w:r>
        <w:rPr/>
        <w:t>CASALE MONFERRATO</w:t>
      </w:r>
    </w:p>
    <w:p>
      <w:pPr>
        <w:pStyle w:val="Normal"/>
        <w:ind w:left="4248" w:firstLine="708"/>
        <w:rPr/>
      </w:pPr>
      <w:r>
        <w:rPr/>
        <w:t>All’attenzione del</w:t>
      </w:r>
    </w:p>
    <w:p>
      <w:pPr>
        <w:pStyle w:val="Normal"/>
        <w:ind w:left="4248" w:firstLine="708"/>
        <w:rPr/>
      </w:pPr>
      <w:r>
        <w:rPr/>
        <w:t>Dirigente Settore Affari Generali</w:t>
      </w:r>
    </w:p>
    <w:p>
      <w:pPr>
        <w:pStyle w:val="Normal"/>
        <w:ind w:left="4248" w:firstLine="708"/>
        <w:rPr/>
      </w:pPr>
      <w:r>
        <w:rPr/>
        <w:t>Via Mameli, 10</w:t>
      </w:r>
    </w:p>
    <w:p>
      <w:pPr>
        <w:pStyle w:val="Normal"/>
        <w:ind w:left="4248" w:firstLine="708"/>
        <w:rPr/>
      </w:pPr>
      <w:r>
        <w:rPr/>
        <w:t>15033 Casale Monferrato (AL)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_____________________ chiede di essere ammesso alla selezione di cui all’avviso pubblico per il conferimento di incarico di consulenza per responsabile dell’Ufficio Stamp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tale scopo dichiara sotto la propria responsabilità, ai sensi del D.P.R. 445/2000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essere nat___ a __________________________(prov._______) il 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i essere residente a __________________________ (prov.______) via___________________</w:t>
      </w:r>
    </w:p>
    <w:p>
      <w:pPr>
        <w:pStyle w:val="Normal"/>
        <w:spacing w:lineRule="auto" w:line="360"/>
        <w:ind w:left="360" w:hanging="0"/>
        <w:jc w:val="both"/>
        <w:rPr>
          <w:lang w:val="en-GB"/>
        </w:rPr>
      </w:pPr>
      <w:r>
        <w:rPr>
          <w:lang w:val="en-GB"/>
        </w:rPr>
        <w:t>______ n.______ C.A.P.___________ Tel.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essere cittadino/a_________________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non aver riportato condanne penali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ppure di aver riportato le seguenti condanne penali (anche se sono state concesse amnistie, condono, indulto o perdono giudiziale)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) di essere in possesso del seguente diploma di Laurea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conseguito presso l’Università_______________________________ nell’anno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essere iscritto negli elenchi dei professionisti e dei pubblicisti dell’Albo nazionale dei giornalisti di cui all’art. 26 L.3/2/1963 n.69 al n°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essere consapevole che, in caso di affidamento dell’incarico, opererà il divieto di cui all’art. 9 c. 4 L. 150/200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essere consapevole della veridicità delle dichiarazioni contenute nella domanda di ammissione alla presente selezione e di essere a conoscenza delle sanzioni penali di cui all’art. 76 del D.P.R. 445/2000 in caso di false dichiarazion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essere consapevole che, ai sensi degli artt. 10 e 27 della L. 675/1996 i propri dati saranno raccolti dal Comune per le finalità di gestione della selezione e successivamente per gli adempimenti connessi all’eventuale affidamento incaric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eleggere quale domicilio e recapito a cui far pervenire le comunicazioni relative alla presente selezione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ognome e nome___________________ CAP___________ Città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rov.__________ Via__________________________ n.______ tel.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lleg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urriculum formativo-profession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posta di progetto di funzionamento dell’ufficio Stampa per il Comune di Casale Monferra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stinti salu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_____________________</w:t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3:49:00Z</dcterms:created>
  <dc:creator>URP</dc:creator>
  <dc:description/>
  <dc:language>en-US</dc:language>
  <cp:lastModifiedBy>URP</cp:lastModifiedBy>
  <cp:lastPrinted>2002-01-24T15:53:00Z</cp:lastPrinted>
  <dcterms:modified xsi:type="dcterms:W3CDTF">2002-01-24T14:54:00Z</dcterms:modified>
  <cp:revision>3</cp:revision>
  <dc:subject/>
  <dc:title/>
</cp:coreProperties>
</file>